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14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em zamówienia jest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akup oraz sukcesywna dostawa artykułów żywnościowych                                               ( produktów spożywczych ) do Miejskiego Przedszkola nr 8 w Rudzie Śląskiej -  budynek przy ulicy Antoniego Maya 5 i budynek przy ulicy Sobieskiego 49"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czegółowy opis przedmiotu zamówienia zawierający nazwy produktów spożywczych oraz ich orientacyjne ilości, szacowane przez Zamawiającego na okres realizacji zamówienia: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683"/>
        <w:gridCol w:w="1701"/>
        <w:gridCol w:w="2552"/>
      </w:tblGrid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</w:t>
              <w:br/>
              <w:t>miary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PRODUKTY ROLNICTWA I OGRODNICTW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03100000-2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jka /rozm. co najmniej „M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d naturalny /1 k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ŻA, ZIEMNIAKI, WARZYWA,                           OWOCE I ORZEC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0000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mnia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Marchew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r korzeń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zka korzeń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zka zielona gat. I /pęczek 1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bulka zielona gat. I /pęczek 2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piorek gat. I /pęczek 1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ek gat. I /pęczek 1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ebula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ek zielony szklarniowy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ek zielony gruntowy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ek kiszony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biał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czewica czerwon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pekińsk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kiszon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rep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a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h łuskany połów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fior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idor koktajlowy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czerwon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pryka żółta gat. </w:t>
            </w:r>
            <w:r>
              <w:rPr>
                <w:rFonts w:cs="Arial" w:ascii="Arial" w:hAnsi="Arial"/>
                <w:sz w:val="20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Por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zodkiewka gat. I /pęczek 18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łata zielona masłow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ar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uły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snek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łk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y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ryn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Borówka /125g/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rańcze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szk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ryny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okado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kaw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iw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KTY ZWIERZĘCE, MIĘS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JEGO PRZETWORY MIĘS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 00000-9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b/k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z łopatk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/k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ynka odkostnion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ka z kurczak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kurczak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indyk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łki z kurczaka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wędzony 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nka gotowan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nka z indyk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ędwica drobiow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ędwica sopock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ówki cielęce </w:t>
            </w:r>
            <w:r>
              <w:rPr>
                <w:rFonts w:eastAsia="Arial" w:cs="Arial" w:ascii="Arial" w:hAnsi="Arial"/>
                <w:sz w:val="20"/>
              </w:rPr>
              <w:t>zawierające co najmniej  70% mięsa i nie więcej niż 10 g tłuszczu w 100g produktu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ki wieprzowe do grzania </w:t>
            </w:r>
            <w:r>
              <w:rPr>
                <w:rFonts w:eastAsia="Arial" w:cs="Arial" w:ascii="Arial" w:hAnsi="Arial"/>
                <w:sz w:val="20"/>
              </w:rPr>
              <w:t>zawierające co najmniej  70% mięsa i nie więcej niż 10 g tłuszczu w 100g produktu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ki drobiowo-cielęce 140g typu Sokol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Y PRZETWORZONE I KONSERW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0000-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y śledziowe w oleju /175g/ typu 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y z makreli w oleju /170g/ typu 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ńczyk kawałki w oleju roślinnym /17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z tuńczyka /14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rybny z tilapi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rybny z soli gat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OCE, WARZYWA I PODOBNE PRODUK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0000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retka w proszku /7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niskosłodzony 100% /280g/ typu Ł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kurydza konserwowa /4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biała konserwowa /4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ki konserwowe /830 g - słoi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ka z groszkiem mrożona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ka mini mrożona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fior mrożony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nak rozdrobniony mrożony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szparagowa zielona mrożona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szparagowa żółta mrożona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pa jarzynowa mrożona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oszczyzna paski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kselka mrożona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kawki mrożone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nas mrożony kostka /1k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t -  mieszanka wieloowocowa mrożona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uł mrożony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iet jarzyn mrożony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owoców leśnych mrożona /3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jabłkowy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pomarańczowy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przecierowy /850 ml/ typu Kubu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przecierowy /300 ml/ typu Kubuś 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multiwitamina 100% /200m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jabłkowy 100% /200m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E I TŁUSZCZE ZWIERZĘ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B ROŚL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000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 /zawartość 100% rafinowanego oleju rzepakowego z pierwszego tłoczenia /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 MLECZAR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000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ło 200g /zawartość tł. 82%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 /zawartość tł. 2%/ - karton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słodka  12% opak. 0,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słodka 18% opak. 0,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naturalny opak.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grecki naturalny opak.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waróg krajanka półtłu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óg 250g /kostk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żółty z wyłączną zawartością tłuszczu mle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 mozarella 12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 mozzarella tarty 1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śmietankowy do smarowania w kubku typu „Almet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waniliowy 130g typu Da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ój jogurtowy /100g/ typu Acti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z owocami 100g typu Piąt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ślanka naturalna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 PRZEMIAŁU ZIARNA, SKRO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RODUKTÓW SKROBI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0000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yp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ziemniacz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śr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/4x100g - karto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gryczana  /4x100g - karto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aglana /4x100g - karto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pęczak /4x100g - karto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manna błyskawiczna /5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manna pszenna /5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paraboliczny /4x100g - karto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i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iały  /4x100g - karto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rązowy  /4x100g - karto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 rozpuszczalna zbożowa /150g/ typu 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wa zbożowa ekspresowa / 20 szt. w paczce/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kukurydziane/5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czekoladowe/5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miodowe /5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kulki czekoladowe wielozbożowe /5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PRODUKTY SPOŻYW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00 -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pszenno-żytni duży/krojon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pszenno-żytni mały/krojon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żytni 500g /krojon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żytnio-razowy 650g /krojon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wieloziarnisty 400g /krojon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on 350g /krojon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łka duż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kajze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gra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ml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mleczna mini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maślana mała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al ml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tarta /5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ka marmurkowa /3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o drożdżowe z owo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żdżówka mini z dżemem /3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ączek z marmola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musli BIO /3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ryżowy w ciemnej czekoladzie /8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Crunchy w czekoladzie /40g/ typu S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owsiany z miodem /40g/ typu S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zkopty bez cukru /1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zkopty okrągłe /2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uche /300g/ typu Bel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eczka owsiane z żuraw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o biszkoptowe z nadzieniem typu Lubi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ki galaretka w czekoladzie typu Waw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retka w kubku /17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anki naturalne /4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rbatniki Be-be /16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jko czekoladowe niespodzianka typu Ki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nez 170ml typu Kiel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czko kokosowe w puszce /400m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 owocowy 0,1l typu Kubu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y krojone  w puszce /4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y suszone w oleju /314m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gruby świderki /400g/ typu Lu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łazanki /400g/ typu Lu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spaghetti /400g/ typu Lu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muszelka /400g/ typu Lu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pióra /400g/ typu Lu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cienkie nitki 5-jajeczny /2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literki /250g/ typu Lu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gwiazdki /250g/ typu Lu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bi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ukier pu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/90 szt./ typu S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owocowa ekspresowa /20 szt. w paczce/ typu S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 ciemne /1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łeczki kukurydziane /5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ryżowe /11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ryżowe w czekoladzie /6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tortowe okrągłe /13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upki kukurydziane marchew dynia /1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fle podpłomyki bez cukru /145 g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żdże świeże /100g - kostk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chup dla dzieci /275g/ typu Pudli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ta pomidorowa /690m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t barszczu /300 ml/ typu Kra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r /0,5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 mo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czarny mielony /2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ziołowy mielony /2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słodka mielona /2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osnek suszony /2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waniliowy /16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ek do pieczenia /3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 angielskie /1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urry /2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ynamon /1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ól ziołowa /3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gano /8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ylia /1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czyk /1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ranek /8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natur /3 kg/ typu Veg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w proszku śmietankowy /4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w proszku czekoladowy /45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s sałatkowy francuski vinaigrette /9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 sałatkowy włoski /9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op klo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sy owocowe /18g/ typu Crispy na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bakaliowa studencka /100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ŻYWNOŚĆ, NAPOJE, TYTOŃ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 PRODUKTY POKREWN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900000-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a niegazowana 1,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a niegazowana z dzióbkiem 33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skazane ilości poszczególnych produktów mają charakter szacunkowy i mogą ulec zmianie (zwiększeniu lub zmniejszeniu), w zależności do zapotrzebowania w danym okresie  tj. w zależności od potrzeb wynikających ze zmieniającej się liczby wychowanków i pracowników przedszkola uprawnionych do korzystania ze stołówki (m.in. wzmożona zachorowalność lub nieobecność wychowanków i pracowników przedszkola z innych przyczyn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</w:t>
      </w:r>
      <w:bookmarkStart w:id="0" w:name="_Hlk66635301"/>
      <w:r>
        <w:rPr>
          <w:rFonts w:cs="Arial" w:ascii="Arial" w:hAnsi="Arial"/>
          <w:sz w:val="20"/>
        </w:rPr>
        <w:t>z zastrzeżeniem możliwości zmiany limitu wynagrodzenia Wykonawcy, zgodnie przesłanką zmiany umowy zawartą w art. 455 ust. 2 ustawy</w:t>
      </w:r>
      <w:bookmarkEnd w:id="0"/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jakościowe odnośnie poszczególnych produktów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j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świeże, czyste, bez uszkodzonej skorupki, oznakowane weterynaryjnym numerem zakładu produkcyjnego, w dniu dostawy do Zamawiającego nie będące starsze niż 7 dni od daty pak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oce i warzyw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szystkie klasy pierwszej: świeże, nie zwiędnięte, bez uszkodzeń zewnętrznych, o regularnym kształcie właściwym dla danego gatunku, wolne od szkodników, zanieczyszczeń, oznak wyrastania korzenia w pęd nasienny, wolne od oznak więdnięcia, wyschnięcia, gnicia, nie zaparzone, nie zmarznięte, nie zapleśniałe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arzywa korzenne – korzenie jędrne, nie popękane, nie sparciałe, bez uszkodzeń przez szkodniki, bez </w:t>
      </w:r>
      <w:r>
        <w:rPr>
          <w:rFonts w:cs="Arial" w:ascii="Arial" w:hAnsi="Arial"/>
          <w:sz w:val="20"/>
        </w:rPr>
        <w:t xml:space="preserve">pla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iemniaki – zdrowe, kształtne, suche, czyste bez ziemi, piasku, nieuszkodzone, jednolitej odmiany, kształt owalny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rzywa liściaste – bez plam, uszkodzeń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woce – skóra gładka, miąższ soczysty, bez jakichkolwiek oznak nieświeżości i zepsuci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owoce i warzywa mrożone -najwyższej jakości, pierwszego gatunku, o kształcie i barwie charakterystycznej dla produktu wyjściowego, sypkie, nie zbrylone, </w:t>
      </w:r>
      <w:r>
        <w:rPr>
          <w:rFonts w:cs="Arial" w:ascii="Arial" w:hAnsi="Arial"/>
          <w:sz w:val="20"/>
          <w:szCs w:val="20"/>
        </w:rPr>
        <w:t>w odpowiedni sposób zamrożone, bez oznak rozmrożenia i ponownego zamrożenia, w postaci luźnej w opakowaniu. termin przydatności do spożycia nie krótszy niż 4 miesiące od daty dostawy towaru do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ęso i wędlin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ęso najwyższej jakości, świeże, niemrożone, nierozmrażane, o barwie i zapachu charakterystycznych dla danego rodzaju, jędrne, elastyczne, pochodzące z produkcji krajowej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ędliny najwyższej jakości, świeże, osłony ściśle przylegające do farszu, o czystej, suchej powierzchni i charakterystycznym dla danego asortymentu zapachu i wyglądzi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ędliny pakowane w atmosferze chronion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ędliny, szynki i kiełbasy – zawartość mięsa min. 70%, wytwarzane bez MOM, smak i zapach charakterystyczny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 przydatności produktów do spożycia nie krótszy niż 14 dni od daty dostawy do Zamawiającego dla wędlin i kiełbas oraz 5 dni dla mięsa śwież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ożone filety rybne i ryby wędz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mrożone metodą SHP lub IQ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termin przydatności do spożycia ryb wędzonych  nie krótszy niż 5 dni od daty dostawy do Zamawiającego, a w przypadku produktów mrożonych – nie krótszy niż 4 miesiące od daty dosta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produkty spożywcz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znakowanie etykietą zawierającą następujące dane: nazwa środka spożywczego, nazwa producenta, wykaz składników występujących w środku spożywczym, termin przydatności do spożyc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 najmniej 6 miesięczna data przydatności do spożycia w przypadku produktów z długoterminowym okresem przydatności do spożycia licząc od daty ich dostarczenia do Zamawiająceg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arony sporządzone z najwyższej jakości mąki durum, zachowujące po ugotowaniu sprężystość,  naturalny zapach i kolor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prawy – zapach świeży po otwarciu produktów, bez oznak spleśnienia, grudek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sola, groch – nasiona nie zbutwiałe, nie spleśniał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kty sypkie – najwyższa jakość, nie sklejające się po ugotowani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dukty z puszek - bez pleśni, mętnej konsysten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cs="Arial Narrow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MS Mincho" w:hAnsi="StarSymbol;MS Mincho" w:eastAsia="StarSymbol;MS Mincho" w:cs="StarSymbol;MS Mincho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MS Mincho" w:hAnsi="StarSymbol;MS Mincho" w:eastAsia="StarSymbol;MS Mincho" w:cs="StarSymbol;MS Mincho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MS Mincho" w:hAnsi="StarSymbol;MS Mincho" w:eastAsia="StarSymbol;MS Mincho" w:cs="StarSymbol;MS Mincho"/>
      <w:sz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odpisZnak">
    <w:name w:val="Podpis Znak"/>
    <w:qFormat/>
    <w:rPr>
      <w:i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rFonts w:ascii="Arial Narrow" w:hAnsi="Arial Narrow" w:cs="Arial Narrow"/>
    </w:rPr>
  </w:style>
  <w:style w:type="character" w:styleId="Tekstpodstawowy2Znak">
    <w:name w:val="Tekst podstawowy 2 Znak"/>
    <w:qFormat/>
    <w:rPr>
      <w:rFonts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gscope">
    <w:name w:val="ng-scop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Calibri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i/>
      <w:sz w:val="22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ind w:left="779" w:hanging="495"/>
      <w:textAlignment w:val="baseline"/>
    </w:pPr>
    <w:rPr>
      <w:sz w:val="1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42:00Z</dcterms:created>
  <dc:creator>saMSUNG</dc:creator>
  <dc:description/>
  <cp:keywords/>
  <dc:language>en-US</dc:language>
  <cp:lastModifiedBy>Przedszkole nr 2</cp:lastModifiedBy>
  <cp:lastPrinted>2024-06-14T10:03:00Z</cp:lastPrinted>
  <dcterms:modified xsi:type="dcterms:W3CDTF">2024-12-04T05:50:00Z</dcterms:modified>
  <cp:revision>88</cp:revision>
  <dc:subject/>
  <dc:title>Załącznik nr 2</dc:title>
</cp:coreProperties>
</file>